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iens Aircraft</w:t>
      </w:r>
    </w:p>
    <w:p>
      <w:pPr>
        <w:pStyle w:val="Normal"/>
        <w:jc w:val="both"/>
        <w:rPr>
          <w:b/>
          <w:b/>
          <w:bCs/>
          <w:sz w:val="20"/>
        </w:rPr>
      </w:pPr>
      <w:r>
        <w:rPr>
          <w:b/>
          <w:bCs/>
          <w:sz w:val="20"/>
        </w:rPr>
      </w:r>
    </w:p>
    <w:p>
      <w:pPr>
        <w:pStyle w:val="TextBody"/>
        <w:rPr/>
      </w:pPr>
      <w:r>
        <w:rPr/>
        <w:t>There are generally two types of liens possessory and non-possessory.  General Aviation Possessory Liens usually require that in addition to having a written agreement for the work to be performed, the service provider must retain possession of the aircraft for the lien to be effective.  The aircraft may be sold to pay the bill if the customer does not fulfill his or her responsibilities.  General aviation non-possessory liens may include a requirement that the written agreement be recorded with the Federal Aviation Administration Aircraft Registry, which will then give the service provider a statutory right to recover for repairs perfor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47:00Z</dcterms:created>
  <dc:creator>Dennis D. Pollard</dc:creator>
  <dc:description/>
  <dc:language>en-US</dc:language>
  <cp:lastModifiedBy>Dennis D. Pollard</cp:lastModifiedBy>
  <dcterms:modified xsi:type="dcterms:W3CDTF">2004-04-24T14:54:00Z</dcterms:modified>
  <cp:revision>1</cp:revision>
  <dc:subject/>
  <dc:title>Liens Aircraft</dc:title>
</cp:coreProperties>
</file>